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Donner le temps</w:t>
      </w:r>
    </w:p>
    <w:p>
      <w:pPr>
        <w:pStyle w:val="Normal"/>
        <w:jc w:val="both"/>
        <w:rPr>
          <w:rFonts w:ascii="Arial Narrow" w:hAnsi="Arial Narrow" w:cs="Arial Narrow"/>
          <w:sz w:val="16"/>
          <w:szCs w:val="16"/>
        </w:rPr>
      </w:pPr>
      <w:r>
        <w:rPr>
          <w:rFonts w:cs="Arial Narrow" w:ascii="Arial Narrow" w:hAnsi="Arial Narrow"/>
          <w:sz w:val="16"/>
          <w:szCs w:val="16"/>
        </w:rPr>
        <w:t>Je regarde Noel arriver, je vois comme à chaque année, les gens se presser, s’agiter. Alors que l’hiver dit au corps de ralentir, l’obscurité de s’intérioriser, les lumières sont plus forte, les urgences sont plus grandes.</w:t>
      </w:r>
    </w:p>
    <w:p>
      <w:pPr>
        <w:pStyle w:val="Normal"/>
        <w:jc w:val="both"/>
        <w:rPr>
          <w:rFonts w:ascii="Arial Narrow" w:hAnsi="Arial Narrow" w:cs="Arial Narrow"/>
          <w:sz w:val="16"/>
          <w:szCs w:val="16"/>
        </w:rPr>
      </w:pPr>
      <w:r>
        <w:rPr>
          <w:rFonts w:cs="Arial Narrow" w:ascii="Arial Narrow" w:hAnsi="Arial Narrow"/>
          <w:sz w:val="16"/>
          <w:szCs w:val="16"/>
        </w:rPr>
        <w:t>Nous avons perdu le lien avec nos rythmes intérieurs. Il est deux heures du matin, je suis sur l’ordinateur, alors que dehors toute vie s’est endormie. Serait-il temps d’amener à nouveau une conscience sur la dimension du temps ? De dire au combien la structure d’un travail régulier aux mêmes horaires, même si elle est rassurante et structurante, n’est pas en adéquation avec nos natures ? Serait-il temps d’observer combien nous sacrifions, et de voir comment nous pouvons soigner nos rythmes personnels au cœur de la société ? Avant que la maladie ou les blessures nous y obligent ?</w:t>
      </w:r>
    </w:p>
    <w:p>
      <w:pPr>
        <w:pStyle w:val="Normal"/>
        <w:jc w:val="both"/>
        <w:rPr>
          <w:rFonts w:ascii="Arial Narrow" w:hAnsi="Arial Narrow" w:cs="Arial Narrow"/>
          <w:sz w:val="16"/>
          <w:szCs w:val="16"/>
        </w:rPr>
      </w:pPr>
      <w:r>
        <w:rPr>
          <w:rFonts w:cs="Arial Narrow" w:ascii="Arial Narrow" w:hAnsi="Arial Narrow"/>
          <w:sz w:val="16"/>
          <w:szCs w:val="16"/>
        </w:rPr>
        <w:t xml:space="preserve">Il m’arrive de moins en moins de donner des stages en ville, et j’ai arrêté de donner des cours de quelques heures, pour cette raison précise : comment en si peu de temps, changer de paradigme du temps ? Comment entrer dans le </w:t>
      </w:r>
      <w:r>
        <w:rPr>
          <w:rFonts w:cs="Arial Narrow" w:ascii="Arial Narrow" w:hAnsi="Arial Narrow"/>
          <w:i/>
          <w:sz w:val="16"/>
          <w:szCs w:val="16"/>
        </w:rPr>
        <w:t xml:space="preserve">bodytime, </w:t>
      </w:r>
      <w:r>
        <w:rPr>
          <w:rFonts w:cs="Arial Narrow" w:ascii="Arial Narrow" w:hAnsi="Arial Narrow"/>
          <w:sz w:val="16"/>
          <w:szCs w:val="16"/>
        </w:rPr>
        <w:t xml:space="preserve">comme dirait notre chère Nancy ? Alors j’ai opté consciemment pour privilégier des retraites, des longs stages, un cycle d’approfondissement annuel, dans des environnements naturels, au sein des rythmes naturels. D’un certain angle, j’ai abandonné une voie, j’ai échoué, pour en nourrir une autre, touchant les privilégiés du temps, des gens qui s’offrent déjà la possibilité d’ajuster leur temps à la pratique. </w:t>
      </w:r>
    </w:p>
    <w:p>
      <w:pPr>
        <w:pStyle w:val="Normal"/>
        <w:jc w:val="both"/>
        <w:rPr>
          <w:rFonts w:ascii="Arial Narrow" w:hAnsi="Arial Narrow" w:cs="Arial Narrow"/>
          <w:sz w:val="16"/>
          <w:szCs w:val="16"/>
        </w:rPr>
      </w:pPr>
      <w:r>
        <w:rPr>
          <w:rFonts w:cs="Arial Narrow" w:ascii="Arial Narrow" w:hAnsi="Arial Narrow"/>
          <w:sz w:val="16"/>
          <w:szCs w:val="16"/>
        </w:rPr>
        <w:t xml:space="preserve">J’ai moi-même, dans mon rôle d’enseignant, besoin de quelques jours pour vraiment être en alignement avec un groupe et la matière. Tout va si vite, on devrait pouvoir arriver le jour même, faire un stage de CI, reprendre sa voiture, intégrer la matière sur le chemin, et le lendemain retourner au travail ? Cette année, il m’est même arrivé d’inclure quelque jour de transitions ensemble pour un groupe après un long stage. Juste deux jours à ne rien faire… Car tout au long de ces années, j’ai appris combien un stage commence quelques jours avant son réel commencement, et qu’il se termine quelque fois plusieurs semaine après sa fin officielle. Les choses résonnent, la musique relationnelle ou les silences continuent à travailler. C’est un fait, si on lui donne la place d’exister. </w:t>
      </w:r>
    </w:p>
    <w:p>
      <w:pPr>
        <w:pStyle w:val="Normal"/>
        <w:jc w:val="both"/>
        <w:rPr/>
      </w:pPr>
      <w:r>
        <w:rPr>
          <w:rFonts w:cs="Arial Narrow" w:ascii="Arial Narrow" w:hAnsi="Arial Narrow"/>
          <w:sz w:val="16"/>
          <w:szCs w:val="16"/>
        </w:rPr>
        <w:t>Combien sommes-nous prêts à entendre ces besoins de temps en nous, et faire des choix en conséquence ?</w:t>
      </w:r>
    </w:p>
    <w:p>
      <w:pPr>
        <w:pStyle w:val="Normal"/>
        <w:jc w:val="both"/>
        <w:rPr>
          <w:rFonts w:ascii="Arial Narrow" w:hAnsi="Arial Narrow" w:cs="Arial Narrow"/>
          <w:sz w:val="16"/>
          <w:szCs w:val="16"/>
        </w:rPr>
      </w:pPr>
      <w:r>
        <w:rPr>
          <w:rFonts w:cs="Arial Narrow" w:ascii="Arial Narrow" w:hAnsi="Arial Narrow"/>
          <w:sz w:val="16"/>
          <w:szCs w:val="16"/>
        </w:rPr>
        <w:t xml:space="preserve">Cette même question émerge évidemment au cœur de la danse. J’observe tant de précipitation, de peur et d’envie, qui nous propulse dans un futur qui n’existe pas, qui nous met hors de nous. Dilater ma présence au toucher, pour que chaque instants et sensations comptent, aligner mon expansion et ma respiration, pour honorer le rythme présent, une honnêteté, voilà ce que j’appelle aujourd’hui danser. Une danse qui me permet d’arriver pleinement là où je suis, une marche en arrière jusqu’au cœur de moi. Une nécessité silencieuse, un espace qui nous libère du vouloir et de l’urgence d’accomplir.   Et cette danse nécessaire,  transparente, pleine de mon temps assumé, devient par force des choses, organique et vivante.  </w:t>
      </w:r>
    </w:p>
    <w:p>
      <w:pPr>
        <w:pStyle w:val="Normal"/>
        <w:jc w:val="both"/>
        <w:rPr/>
      </w:pPr>
      <w:r>
        <w:rPr>
          <w:rFonts w:cs="Arial Narrow" w:ascii="Arial Narrow" w:hAnsi="Arial Narrow"/>
          <w:sz w:val="16"/>
          <w:szCs w:val="16"/>
        </w:rPr>
        <w:t xml:space="preserve">On dit que les baleines, juste après leur naissance, apprennent à « conspirer », c’est-à-dire que la première chose qu’elle apprennent, c’est à accorder leur rythme avec la communauté de baleine, pour aller prendre l’air puis replonger. Respirer ensemble, une histoire temporelle avant tout. Et danser ensemble ? Une danse pour soutenir notre respiration. Une danse pour rendre visible notre respiration, disait Anna Halprin. </w:t>
      </w:r>
    </w:p>
    <w:p>
      <w:pPr>
        <w:pStyle w:val="Normal"/>
        <w:jc w:val="both"/>
        <w:rPr/>
      </w:pPr>
      <w:r>
        <w:rPr>
          <w:rFonts w:cs="Arial Narrow" w:ascii="Arial Narrow" w:hAnsi="Arial Narrow"/>
          <w:sz w:val="16"/>
          <w:szCs w:val="16"/>
        </w:rPr>
        <w:t>Il y a deux ans, j’ai commencé à m’intéresser à la temporalité du mouvement. J’ai commencé à regarder comment le temps animait la forme et l’espace. C’est aussi ce que nous suggère d’une certaine manière, l’étude du Body-Mind Centering, qui se trouve à la croisée de l’étude des systèmes corporels et celle du développement (soit de la ligne du temps). Sur mon chemin, j’ai eu la chance de rencontré Laurent Gibeaux et Linda Bufali, deux enseignants qui eux aussi s’intéressent à cette rythmicité, à cette musicalité du geste. Divers stages coanimés avec eux sont prévu en 2018, autour de ce thème, faisant place aux rythmes biologiques, à la respiration de l’être en mouvement. Combien j’habite le temps et lui redonne son goût organique ? à quel point ma présence parle de dilater du présent ? Je repense aussi à Martin Keoghs qui répond à la question « à quoi ça sert, le contact impro ? A dilater le temps, disait-il simplement ».</w:t>
      </w:r>
    </w:p>
    <w:p>
      <w:pPr>
        <w:pStyle w:val="Normal"/>
        <w:jc w:val="both"/>
        <w:rPr>
          <w:rFonts w:ascii="Arial Narrow" w:hAnsi="Arial Narrow" w:cs="Arial Narrow"/>
          <w:sz w:val="16"/>
          <w:szCs w:val="16"/>
        </w:rPr>
      </w:pPr>
      <w:r>
        <w:rPr>
          <w:rFonts w:cs="Arial Narrow" w:ascii="Arial Narrow" w:hAnsi="Arial Narrow"/>
          <w:sz w:val="16"/>
          <w:szCs w:val="16"/>
        </w:rPr>
        <w:t>Chronos est le dieu du temps linéaire chez les grecques. Une sorte d’axe horizontal qui va de la naissance à la mort, de l’alarme réveil du matin au brossage des dents le soir. Kairos, lui, et le dieu du temps vécu. Il est l’axe vertical, placé toujours sur le présent, ouvrant la porte de l’éternité. Les petits enfants le connaissent bien, Pour eux, pas d’assurance vie à organiser, pas de vie de couple à réussir, pas de choses à prouver pour une reconnaissance. Ils apprennent le monde depuis Kairos. Ils goutent les sensations depuis Kairos. Ils s’endorment dans Kairos. Ils dansent. Jusqu’au jour où il y a les bancs d’école, ou il faut choisir son avenir, etc etc…et alors tout devient bien plus compliqué.  La danse disparait. L’intelligence du corps cède sa place à un autre fonctionnement, Chronos prend le dessus, avec tout son lot de stress, de projets, et de peurs.</w:t>
      </w:r>
    </w:p>
    <w:p>
      <w:pPr>
        <w:pStyle w:val="Normal"/>
        <w:jc w:val="both"/>
        <w:rPr>
          <w:rFonts w:ascii="Arial Narrow" w:hAnsi="Arial Narrow" w:cs="Arial Narrow"/>
          <w:sz w:val="16"/>
          <w:szCs w:val="16"/>
        </w:rPr>
      </w:pPr>
      <w:r>
        <w:rPr>
          <w:rFonts w:cs="Arial Narrow" w:ascii="Arial Narrow" w:hAnsi="Arial Narrow"/>
          <w:i/>
          <w:sz w:val="16"/>
          <w:szCs w:val="16"/>
        </w:rPr>
        <w:t>« Il vient un temps où l’on peut cesser d’aller de l’avant. Un temps où l’on comprend que la vie n’est pas un chemin, ou l’on découvre, dans l’intime de sa chair, que l’existence est accroissement, nuancier, actualisation permanente, que la vie échappe à toutes les lignes du temps, à toutes les biographies de marbre. Un temps ou l’éternité est à l’œuvre ici et maintenant, porte secrète dans le silence de nos corps. Il existe un temps qui ne ressemble pas au temps, Un temps non pas compté, mais vécu. Un temps amoureux. Un temps pour consentir à ce qui nous dépasse sans que rien en nous ne renonce.</w:t>
      </w:r>
      <w:r>
        <w:rPr>
          <w:rFonts w:cs="Arial Narrow" w:ascii="Arial Narrow" w:hAnsi="Arial Narrow"/>
          <w:sz w:val="16"/>
          <w:szCs w:val="16"/>
        </w:rPr>
        <w:t> » extrait de K.Bouquerel.</w:t>
      </w:r>
    </w:p>
    <w:p>
      <w:pPr>
        <w:pStyle w:val="Normal"/>
        <w:jc w:val="both"/>
        <w:rPr/>
      </w:pPr>
      <w:r>
        <w:rPr>
          <w:rFonts w:cs="Arial Narrow" w:ascii="Arial Narrow" w:hAnsi="Arial Narrow"/>
          <w:sz w:val="16"/>
          <w:szCs w:val="16"/>
        </w:rPr>
        <w:t>Un temps vécu. Un temps amoureux. Je souhaite que l’apprentissage du mouvement nous aident à le retrouver.</w:t>
      </w:r>
    </w:p>
    <w:p>
      <w:pPr>
        <w:pStyle w:val="Normal"/>
        <w:jc w:val="both"/>
        <w:rPr>
          <w:rFonts w:ascii="Arial Narrow" w:hAnsi="Arial Narrow" w:cs="Arial Narrow"/>
          <w:sz w:val="16"/>
          <w:szCs w:val="16"/>
        </w:rPr>
      </w:pPr>
      <w:r>
        <w:rPr>
          <w:rFonts w:cs="Arial Narrow" w:ascii="Arial Narrow" w:hAnsi="Arial Narrow"/>
          <w:sz w:val="16"/>
          <w:szCs w:val="16"/>
        </w:rPr>
        <w:t>Une belle fin d’année à vous tous.</w:t>
      </w:r>
    </w:p>
    <w:p>
      <w:pPr>
        <w:pStyle w:val="Normal"/>
        <w:spacing w:before="0" w:after="160"/>
        <w:jc w:val="both"/>
        <w:rPr/>
      </w:pPr>
      <w:r>
        <w:rPr>
          <w:rFonts w:cs="Arial Narrow" w:ascii="Arial Narrow" w:hAnsi="Arial Narrow"/>
          <w:sz w:val="16"/>
          <w:szCs w:val="16"/>
        </w:rPr>
        <w:t xml:space="preserve">Ale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Policepardfaut">
    <w:name w:val="Police par défaut"/>
    <w:qFormat/>
    <w:rPr/>
  </w:style>
  <w:style w:type="character" w:styleId="Color21">
    <w:name w:val="color_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46:00Z</dcterms:created>
  <dc:creator>alex guex</dc:creator>
  <dc:description/>
  <cp:keywords/>
  <dc:language>en-US</dc:language>
  <cp:lastModifiedBy>alex guex</cp:lastModifiedBy>
  <dcterms:modified xsi:type="dcterms:W3CDTF">2017-12-04T09:56:00Z</dcterms:modified>
  <cp:revision>34</cp:revision>
  <dc:subject/>
  <dc:title/>
</cp:coreProperties>
</file>